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2893-3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48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2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киной Елизаветы Александровны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031028338 от 31.10.2023 г. по делу об административном правонарушении, предусмотренном ч. 2 ст.12.9 Кодекса Российской Федерации об административных правонарушениях, Семкиной Е.А. назначено наказание в виде штрафа в размере 500 рублей. В установленный ст.32.2 КоАП РФ срок Семкина Е.А. вышеуказанный штраф не уплатил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мкина Е.А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Семкиной Е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емкиной Е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емкиной Е.А.; Постановлением № 18810586231031028338 от 31.10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емкина Е.А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емкиной Е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емкиной Е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емкиной Е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емкиной Е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кину Елизавету Александ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4824201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